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I - TERMO DE CONSENTIMENTO PARA USO DE IMAGEM, VOZ E OBRAS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elo presente Termo de Consentimento, eu, [Nome Completo do Participante], portador(a) do RG nº [Número do RG] e CPF nº [Número do CPF], residente e domiciliado(a) na [Endereço Completo], autorizo, de forma gratuita, livre e expressa, o Conselho de Desenvolvimento dos Municípios Lindeiros ao Lago de Itaipu, Itaipu Parquetec e a Agência de Desenvolvimento Cultural e Turístico da Região Cataratas do Iguaçu – Caminhos ao Lago de Itaipu (Adetur), bem como seus parceiros e veículos de comunicação por eles designados, a utilizar minha imagem, voz e as obras inscritas no Concurso de Artesanato Sustentável ao Lago de Itaipu, para os seguintes fin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vulgação do Concurso:</w:t>
      </w:r>
      <w:r>
        <w:rPr>
          <w:rFonts w:cs="Calibri" w:ascii="Calibri" w:hAnsi="Calibri"/>
          <w:sz w:val="22"/>
          <w:szCs w:val="22"/>
        </w:rPr>
        <w:t xml:space="preserve"> Publicação em mídias sociais, websites, materiais impressos, vídeos, noticiários e quaisquer outros meios de comunicação para promoção e registro do ev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ções Culturais e Turísticas Futuras:</w:t>
      </w:r>
      <w:r>
        <w:rPr>
          <w:rFonts w:cs="Calibri" w:ascii="Calibri" w:hAnsi="Calibri"/>
          <w:sz w:val="22"/>
          <w:szCs w:val="22"/>
        </w:rPr>
        <w:t xml:space="preserve"> Utilização em exposições, materiais promocionais, documentários, publicações, campanhas e eventos relacionados à promoção cultural e turística da região do Lago de Itaipu, visando a valorização do artesanato local e da sustentabilidade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utorização é concedida a título gratuito e por tempo indeterminado, abrangendo a veiculação em território nacional e internacional, por qualquer forma e em quaisquer mídias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que a presente autorização não implica em qualquer tipo de remuneração ou indenização e que o uso de imagem, voz e obras ocorrerá em conformidade com a legislação aplicável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ocal], [Dia] de [Mês] de [Ano].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ssinatura do Participante] [Nome Completo do Participante]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ptos"/>
      </w:rPr>
    </w:pPr>
    <w:r>
      <w:rPr>
        <w:rFonts w:cs="Apto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rPr/>
          </w:pPr>
          <w:r>
            <w:rPr>
              <w:rFonts w:cs="Aptos"/>
            </w:rPr>
            <w:t xml:space="preserve">     </w:t>
          </w:r>
          <w:r>
            <w:rPr/>
            <w:drawing>
              <wp:inline distT="0" distB="0" distL="0" distR="0">
                <wp:extent cx="1261745" cy="386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299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2235</wp:posOffset>
          </wp:positionH>
          <wp:positionV relativeFrom="paragraph">
            <wp:posOffset>-798830</wp:posOffset>
          </wp:positionV>
          <wp:extent cx="1772920" cy="1174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-405765</wp:posOffset>
          </wp:positionV>
          <wp:extent cx="704850" cy="485775"/>
          <wp:effectExtent l="0" t="0" r="0" b="0"/>
          <wp:wrapNone/>
          <wp:docPr id="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;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;Calibri" w:cs="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;Calibri" w:cs="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Calibri" w:cs=";Calibr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Calibri" w:cs=";Calibr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Calibri" w:cs=";Calibr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Calibri" w:cs=";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Calibri" w:cs=";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;Calibri" w:cs=";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;Calibri" w:cs=";Calibri"/>
      <w:color w:val="272727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u w:val="single"/>
    </w:rPr>
  </w:style>
  <w:style w:type="character" w:styleId="WW8Num9z0">
    <w:name w:val="WW8Num9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Ttulo3Char">
    <w:name w:val="Título 3 Char"/>
    <w:qFormat/>
    <w:rPr>
      <w:rFonts w:eastAsia=";Calibri" w:cs=";Calibri"/>
      <w:color w:val="0F4761"/>
      <w:sz w:val="28"/>
      <w:szCs w:val="28"/>
    </w:rPr>
  </w:style>
  <w:style w:type="character" w:styleId="Ttulo4Char">
    <w:name w:val="Título 4 Char"/>
    <w:qFormat/>
    <w:rPr>
      <w:rFonts w:eastAsia=";Calibri" w:cs=";Calibri"/>
      <w:i/>
      <w:iCs/>
      <w:color w:val="0F4761"/>
    </w:rPr>
  </w:style>
  <w:style w:type="character" w:styleId="Ttulo5Char">
    <w:name w:val="Título 5 Char"/>
    <w:qFormat/>
    <w:rPr>
      <w:rFonts w:eastAsia=";Calibri" w:cs=";Calibri"/>
      <w:color w:val="0F4761"/>
    </w:rPr>
  </w:style>
  <w:style w:type="character" w:styleId="Ttulo6Char">
    <w:name w:val="Título 6 Char"/>
    <w:qFormat/>
    <w:rPr>
      <w:rFonts w:eastAsia=";Calibri" w:cs=";Calibri"/>
      <w:i/>
      <w:iCs/>
      <w:color w:val="595959"/>
    </w:rPr>
  </w:style>
  <w:style w:type="character" w:styleId="Ttulo7Char">
    <w:name w:val="Título 7 Char"/>
    <w:qFormat/>
    <w:rPr>
      <w:rFonts w:eastAsia=";Calibri" w:cs=";Calibri"/>
      <w:color w:val="595959"/>
    </w:rPr>
  </w:style>
  <w:style w:type="character" w:styleId="Ttulo8Char">
    <w:name w:val="Título 8 Char"/>
    <w:qFormat/>
    <w:rPr>
      <w:rFonts w:eastAsia=";Calibri" w:cs=";Calibri"/>
      <w:i/>
      <w:iCs/>
      <w:color w:val="272727"/>
    </w:rPr>
  </w:style>
  <w:style w:type="character" w:styleId="Ttulo9Char">
    <w:name w:val="Título 9 Char"/>
    <w:qFormat/>
    <w:rPr>
      <w:rFonts w:eastAsia=";Calibri" w:cs=";Calibri"/>
      <w:color w:val="272727"/>
    </w:rPr>
  </w:style>
  <w:style w:type="character" w:styleId="TtuloChar">
    <w:name w:val="Título Char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;Calibri" w:cs=";Calibri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ptos" w:hAnsi="Aptos" w:eastAsia="Aptos" w:cs=";Calibri"/>
      <w:color w:val="auto"/>
      <w:kern w:val="2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1:00Z</dcterms:created>
  <dc:creator>sandra finkler</dc:creator>
  <dc:description/>
  <cp:keywords/>
  <dc:language>en-US</dc:language>
  <cp:lastModifiedBy>Luiz Felipe Cavalcanti De Albuquerque</cp:lastModifiedBy>
  <dcterms:modified xsi:type="dcterms:W3CDTF">2025-07-1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